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RIJAVA ZA MLADINSKI DELAVEC – VODJA PROJEKTA (M/Ž)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DIKATA MLADI PLUS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Podatki o kandidatki/kandidatu: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rPr>
                <w:bdr w:val="single" w:sz="4" w:space="0" w:color="000000"/>
                <w:lang w:val="sl-SI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 prebivališč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 rojstv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ski naslov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pnja dokončane izobrazb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mer končane izobrazb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Izkušnje z mladinskim delom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zkušnje z vodenjem večjih projektov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možnost pričetka dela junija 2024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 </w:t>
            </w:r>
            <w:r>
              <w:rPr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b/>
          <w:lang w:val="sl-SI"/>
        </w:rPr>
        <w:t>Izjava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______________________________________________ </w:t>
      </w:r>
      <w:r>
        <w:rPr>
          <w:i/>
          <w:iCs/>
          <w:lang w:val="sl-SI"/>
        </w:rPr>
        <w:t xml:space="preserve">(ime in priimek) </w:t>
      </w:r>
      <w:r>
        <w:rPr>
          <w:lang w:val="sl-SI"/>
        </w:rPr>
        <w:t>:</w:t>
      </w:r>
    </w:p>
    <w:p>
      <w:pPr>
        <w:pStyle w:val="Normal"/>
        <w:rPr/>
      </w:pPr>
      <w:r>
        <w:rPr>
          <w:lang w:val="sl-SI"/>
        </w:rPr>
        <w:t>-</w:t>
        <w:tab/>
        <w:t>se prijavljam na delovno mesto MLADINSKEGA DELAVCA – VODJE PROJEKTA (m/ž) Sindikata Mladi plus in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izjavljam, da so podatki navedeni v obrazcu za prijavo in priloženih dokumentih resnič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 in datu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513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15:00Z</dcterms:created>
  <dc:creator>JANEZ</dc:creator>
  <dc:description/>
  <cp:keywords/>
  <dc:language>en-US</dc:language>
  <cp:lastModifiedBy>Mladi Plus</cp:lastModifiedBy>
  <dcterms:modified xsi:type="dcterms:W3CDTF">2024-05-06T13:07:00Z</dcterms:modified>
  <cp:revision>9</cp:revision>
  <dc:subject/>
  <dc:title> </dc:title>
</cp:coreProperties>
</file>